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0435</wp:posOffset>
                </wp:positionH>
                <wp:positionV relativeFrom="paragraph">
                  <wp:posOffset>114300</wp:posOffset>
                </wp:positionV>
                <wp:extent cx="23241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April 2011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7pt;mso-wrap-distance-left:9.05pt;mso-wrap-distance-right:9.05pt;mso-wrap-distance-top:0pt;mso-wrap-distance-bottom:0pt;margin-top:9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April 2011</w:t>
                      </w:r>
                    </w:p>
                    <w:p>
                      <w:pPr>
                        <w:pStyle w:val="TextBody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SO 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SO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78740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pt" to="454pt,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13271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0.45pt" to="452.5pt,1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86995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85pt" to="452.5pt,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SO 100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0 / 74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80 / 770 SKIRT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 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lexible pv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mond (LRV: 38.00), Azure (LRV: 9.99), Black (LRV: 4.62), Bluebell (LRV: 11.28), Blueberry (LRV: 22.97), Brown (LRV: 7.04), Dove (LRV: 26.50), Dune (LRV: 49.67), Evergreen (LRV: 6.53), Glacier (LRV: 40.09), Granite (LRV: 10.44), Hickory (LRV: 16.10), Leaf (LRV: 31.58), Mist (LRV: 58.74), Salmon (LRV: 50.61), Snowdrift (LRV: 80.86), Stone (LRV: 19.73) (select as requir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O 1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lexible pv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Heigh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Foot Dimension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mond (LRV: 38.00), Azure (LRV: 9.99), Black (LRV: 4.62), Bluebell (LRV: 11.28), Blueberry (LRV: 22.97), Brown (LRV: 7.04), Dove (LRV: 26.50), Dune (LRV: 49.67), Evergreen (LRV: 6.53), Glacier (LRV: 40.09), Granite (LRV: 10.44), Hickory (LRV: 16.10), Leaf (LRV: 31.58), Mist (LRV: 58.74), Salmon (LRV: 50.61), Snowdrift (LRV: 80.86), Stone (LRV: 19.73) (select as require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vc Skirtings – Sit-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 extensive range of pvc skirtings, through-coloured for maximum performance and maintenance.  Gradus skirtings can be used in conjunction with floorcoverings from all major manufacturers and are suitable for a wide range of commercial applic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t-On skirtings are fitted over most hard floorcoverings and are used where a neat, clean finish is required in non-critical clean areas, such as schools, retail areas and offices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SO 100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0 / 74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80 / 770 SKIRTING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O 1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lexible pv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mond (LRV: 38.00), Azure (LRV: 9.99), Black (LRV: 4.62), Bluebell (LRV: 11.28), Blueberry (LRV: 22.97), Brown (LRV: 7.04), Dove (LRV: 26.50), Dune (LRV: 49.67), Evergreen (LRV: 6.53), Glacier (LRV: 40.09), Granite (LRV: 10.44), Hickory (LRV: 16.10), Leaf (LRV: 31.58), Mist (LRV: 58.74), Salmon (LRV: 50.61), Snowdrift (LRV: 80.86), Stone (LRV: 19.73) (select as require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O 100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lexible pv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Height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0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Foot Dimension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mond (LRV: 38.00), Azure (LRV: 9.99), Black (LRV: 4.62), Bluebell (LRV: 11.28), Blueberry (LRV: 22.97), Brown (LRV: 7.04), Dove (LRV: 26.50), Dune (LRV: 49.67), Evergreen (LRV: 6.53), Glacier (LRV: 40.09), Granite (LRV: 10.44), Hickory (LRV: 16.10), Leaf (LRV: 31.58), Mist (LRV: 58.74), Salmon (LRV: 50.61), Snowdrift (LRV: 80.86), Stone (LRV: 19.73) (select as require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vc Skirtings – Sit-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 extensive range of pvc skirtings, through-coloured for maximum performance and maintenance.  Gradus skirtings can be used in conjunction with floorcoverings from all major manufacturers and are suitable for a wide range of commercial applicatio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it-On skirtings are fitted over most hard floorcoverings and are used where a neat, clean finish is required in non-critical clean areas, such as schools, retail areas and offices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52:00Z</dcterms:created>
  <dc:creator>David Brockbank</dc:creator>
  <dc:description/>
  <cp:keywords/>
  <dc:language>en-US</dc:language>
  <cp:lastModifiedBy>abigails</cp:lastModifiedBy>
  <cp:lastPrinted>2007-07-30T08:44:00Z</cp:lastPrinted>
  <dcterms:modified xsi:type="dcterms:W3CDTF">2011-03-31T10:52:00Z</dcterms:modified>
  <cp:revision>2</cp:revision>
  <dc:subject/>
  <dc:title>Asphalt</dc:title>
</cp:coreProperties>
</file>